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рядом с домами по ул. Кутузова д.64 и д.6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, тёмно-коричневого цвета, с названием «Радуга», площадь 69,132  кв.м, владелец – Соболева Оксана Геннадьев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рядом с домами по ул. Кутузова д.64 и д.6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, тёмно-коричневого цвета, с названием «У дома», площадь 45,977 кв.м., владелец – Ахмедов З.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1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11T09:01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